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NSPS SURVEYING USA 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PS Hand-Held Positions for NAVD 88 Bench Mark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vast majority of North American Vertical Datum 1988 (NAVD 88) bench marks published by the National Geodetic Survey (NGS) as part of the National Spatial Reference System (NSRS) have coordinate values (latitude and longitude) that were scaled from U.S. Geological Survey (USGS) 7.5 minute topographic maps.  The values and corresponding metadata are specifically noted in the “Current Survey Control” portion of the NGS datasheet as shown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U1234                         *CURRENT SURVEY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U1234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DU1234* NAD 83(1986)-  33 55 19.     (N)    110 11 46.     (W)     SCA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DU1234* NAVD 88     -      1636.608  (meters)    5369.44   (feet)  ADJUS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U1234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HTMLPreformatted"/>
        <w:rPr/>
      </w:pPr>
      <w:r>
        <w:rPr/>
        <w:t>DU1234.The horizontal coordinates were scaled from a topographic map and have</w:t>
      </w:r>
    </w:p>
    <w:p>
      <w:pPr>
        <w:pStyle w:val="HTMLPreformatted"/>
        <w:rPr/>
      </w:pPr>
      <w:r>
        <w:rPr/>
        <w:t>DU1234.an estimated accuracy of +/- 6 seconds.</w:t>
      </w:r>
    </w:p>
    <w:p>
      <w:pPr>
        <w:pStyle w:val="HTMLPreformatted"/>
        <w:rPr/>
      </w:pPr>
      <w:r>
        <w:rPr/>
      </w:r>
    </w:p>
    <w:p>
      <w:pPr>
        <w:pStyle w:val="HTMLPreformatted"/>
        <w:rPr/>
      </w:pPr>
      <w:r>
        <w:rPr/>
        <w:t xml:space="preserve">The estimated positional accuracy of +/- 6 arc seconds can easily amount to +/- 500 feet.  With the advent of hand-held GPS receivers, NGS has instituted two new positional designations HH1 (+/- 3m) and HH2 (+/- 10 m) that can provide vastly improved recovery information for the numerous users of NSRS data.  NGS also provides a software utility DSWORLD </w:t>
      </w:r>
      <w:hyperlink r:id="rId2">
        <w:r>
          <w:rPr>
            <w:rStyle w:val="InternetLink"/>
          </w:rPr>
          <w:t>(http://www.ngs.noaa.gov/PC_PROD/PARTNERS/index.shtml)</w:t>
        </w:r>
      </w:hyperlink>
      <w:r>
        <w:rPr/>
        <w:t xml:space="preserve"> that can be used to easily submit hand-held values to update the scaled pos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addition to the high accuracy GPS observations being planned as part of the National Society of Professional Surveyors (NSPS) 2011 Surveying USA I would like to encourage NSPS to engage its members and others interested in supporting this effort (e.g. Geocachers) to recover and observe as many bench marks in their area as possible and submit hand-held values via DSWORLD (</w:t>
      </w:r>
      <w:hyperlink r:id="rId3">
        <w:r>
          <w:rPr>
            <w:rStyle w:val="InternetLink"/>
            <w:rFonts w:cs="Times New Roman" w:ascii="Times New Roman" w:hAnsi="Times New Roman"/>
            <w:sz w:val="24"/>
            <w:szCs w:val="24"/>
          </w:rPr>
          <w:t>http://www.ngs.noaa.gov/PC_PROD/PARTNERS/index.shtml</w:t>
        </w:r>
      </w:hyperlink>
      <w:r>
        <w:rPr>
          <w:rFonts w:cs="Times New Roman" w:ascii="Times New Roman" w:hAnsi="Times New Roman"/>
          <w:sz w:val="24"/>
          <w:szCs w:val="24"/>
        </w:rPr>
        <w:t>) to NGS to update stations in NS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Each NSPS state coordinator will download and become familiar with the retrieval and submission options in DSWORLD.  The program has a “Help” tool that describes how to submit both updated recoveries and hand-hand positions.</w:t>
      </w:r>
    </w:p>
    <w:p>
      <w:pPr>
        <w:pStyle w:val="Normal"/>
        <w:rPr>
          <w:rFonts w:ascii="Times New Roman" w:hAnsi="Times New Roman" w:cs="Times New Roman"/>
          <w:sz w:val="24"/>
          <w:szCs w:val="24"/>
        </w:rPr>
      </w:pPr>
      <w:r>
        <w:rPr>
          <w:rFonts w:cs="Times New Roman" w:ascii="Times New Roman" w:hAnsi="Times New Roman"/>
          <w:sz w:val="24"/>
          <w:szCs w:val="24"/>
        </w:rPr>
        <w:t>2:  Participants should be encouraged to observe a minimum of 5 minutes of hand-held data at each bench mark they intend to submit to the NSPS state coordin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NSPS state coordinators will update NGS database scaled values with the coordinates provided by participants.  Since we cannot review all of the various types of receivers being used these data should be treated as Hand-Held 2 (HH2) values (+/- 10 m) and scaled database values should be updated to the nearest tenth of an arc second (e.g. 16.4) in both latitude and longitude.</w:t>
      </w:r>
    </w:p>
    <w:p>
      <w:pPr>
        <w:pStyle w:val="Normal"/>
        <w:rPr>
          <w:rFonts w:ascii="Times New Roman" w:hAnsi="Times New Roman" w:cs="Times New Roman"/>
          <w:sz w:val="24"/>
          <w:szCs w:val="24"/>
        </w:rPr>
      </w:pPr>
      <w:r>
        <w:rPr>
          <w:rFonts w:cs="Times New Roman" w:ascii="Times New Roman" w:hAnsi="Times New Roman"/>
          <w:sz w:val="24"/>
          <w:szCs w:val="24"/>
        </w:rPr>
        <w:t>4:  Once the NSPS coordinator hits submit the data is automatically submitted to NGS and the datasheets are typically updated within one month.</w:t>
      </w:r>
    </w:p>
    <w:p>
      <w:pPr>
        <w:pStyle w:val="Normal"/>
        <w:widowControl/>
        <w:bidi w:val="0"/>
        <w:spacing w:lineRule="auto" w:line="276" w:before="0" w:after="200"/>
        <w:rPr/>
      </w:pPr>
      <w:r>
        <w:rPr>
          <w:rFonts w:cs="Times New Roman" w:ascii="Times New Roman" w:hAnsi="Times New Roman"/>
          <w:sz w:val="24"/>
          <w:szCs w:val="24"/>
        </w:rPr>
        <w:t>If there are any comments or questions about the software of this procedure, state coordinators can contact me directly (</w:t>
      </w:r>
      <w:hyperlink r:id="rId4">
        <w:r>
          <w:rPr>
            <w:rStyle w:val="InternetLink"/>
            <w:rFonts w:cs="Times New Roman" w:ascii="Times New Roman" w:hAnsi="Times New Roman"/>
            <w:sz w:val="24"/>
            <w:szCs w:val="24"/>
          </w:rPr>
          <w:t>dave.doyle@noaa.gov</w:t>
        </w:r>
      </w:hyperlink>
      <w:r>
        <w:rPr>
          <w:rFonts w:cs="Times New Roman" w:ascii="Times New Roman" w:hAnsi="Times New Roman"/>
          <w:sz w:val="24"/>
          <w:szCs w:val="24"/>
        </w:rPr>
        <w:t>, O: 301-713-3178, C: 240-997-41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ngs.noaa.gov/PC_PROD/PARTNERS/index.shtml)%20" TargetMode="External"/><Relationship Id="rId3" Type="http://schemas.openxmlformats.org/officeDocument/2006/relationships/hyperlink" Target="http://www.ngs.noaa.gov/PC_PROD/PARTNERS/index.shtml" TargetMode="External"/><Relationship Id="rId4" Type="http://schemas.openxmlformats.org/officeDocument/2006/relationships/hyperlink" Target="mailto:dave.doyle@noa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08:00Z</dcterms:created>
  <dc:creator>dave.doyle</dc:creator>
  <dc:description/>
  <cp:keywords/>
  <dc:language>en-US</dc:language>
  <cp:lastModifiedBy> </cp:lastModifiedBy>
  <dcterms:modified xsi:type="dcterms:W3CDTF">2011-01-19T16:08:00Z</dcterms:modified>
  <cp:revision>2</cp:revision>
  <dc:subject/>
  <dc:title/>
</cp:coreProperties>
</file>