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LIA Task Force</w:t>
      </w:r>
    </w:p>
    <w:p>
      <w:pPr>
        <w:pStyle w:val="Subtitle"/>
        <w:rPr>
          <w:sz w:val="28"/>
        </w:rPr>
      </w:pPr>
      <w:r>
        <w:rPr>
          <w:sz w:val="28"/>
        </w:rPr>
        <w:t>Wisconsin Coordinate System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Mission</w:t>
      </w:r>
    </w:p>
    <w:p>
      <w:pPr>
        <w:pStyle w:val="Subtitle"/>
        <w:rPr>
          <w:sz w:val="22"/>
        </w:rPr>
      </w:pPr>
      <w:r>
        <w:rPr>
          <w:sz w:val="22"/>
        </w:rPr>
        <w:t>Revised - July 2004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WLIA’s WCS Task Force was formed by the State Cartographer’s Office in early 2004.  The intent in forming the TF is to explore concerns raised by a variety of GIS users over apparent errors and inconsistencies in data conversions to and from the WCS.  The SCO asked a wide variety of representatives from the governmental, academic, and private sectors to serve on the TF.  The mission of the TF i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nalyze and document the mathematical foundation, history, and rationale for WCCS creation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Investigate, analyze, and document various software system implementations of data conversions to and from the WCC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Document the scope of use of the WCCS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Investigate the issues with and feasibility of redesigning the mathematical foundation of the WI County Coordinate System.  If the TF recommends a redesign effort, thoroughly document the process, and educate the user community on the need for such action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Register the WCCS (and other systems) with a recognized international standards setting organization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  <w:tab/>
        <w:t>Thoroughly document WCCS TF proceedings, research, findings, and conclusions, and share these with the state’s geospatial data user community.</w:t>
      </w:r>
    </w:p>
    <w:p>
      <w:pPr>
        <w:pStyle w:val="Subtitle"/>
        <w:ind w:left="720" w:hanging="720"/>
        <w:jc w:val="left"/>
        <w:rPr/>
      </w:pPr>
      <w:r>
        <w:rPr>
          <w:b w:val="false"/>
          <w:bCs w:val="false"/>
          <w:sz w:val="24"/>
        </w:rPr>
        <w:t>7.</w:t>
        <w:tab/>
        <w:t xml:space="preserve">Develop comprehensive, user-focused documentation, similar in scope and purpose to the existing </w:t>
      </w:r>
      <w:r>
        <w:rPr>
          <w:b w:val="false"/>
          <w:bCs w:val="false"/>
          <w:i/>
          <w:iCs/>
          <w:sz w:val="24"/>
        </w:rPr>
        <w:t xml:space="preserve">WI Coordinate Systems (1995) </w:t>
      </w:r>
      <w:r>
        <w:rPr>
          <w:b w:val="false"/>
          <w:bCs w:val="false"/>
          <w:sz w:val="24"/>
        </w:rPr>
        <w:t>Handbook produced by the St. Cartographer’s Offic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</w:t>
        <w:tab/>
        <w:t>Through a variety of outreach strategies, educate GIS users on WCCS issues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  <w:tab/>
        <w:t>Evaluate, make recommendations regarding statutory changes to coordinate systems legislation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</w:t>
        <w:tab/>
        <w:t>Present TF documentation, conclusions, and recommendations to the WLIA Board of Dire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05:00Z</dcterms:created>
  <dc:creator>Ted Koch</dc:creator>
  <dc:description/>
  <dc:language>en-US</dc:language>
  <cp:lastModifiedBy>Ted Koch</cp:lastModifiedBy>
  <cp:lastPrinted>2004-07-19T09:29:00Z</cp:lastPrinted>
  <dcterms:modified xsi:type="dcterms:W3CDTF">2004-07-19T15:25:00Z</dcterms:modified>
  <cp:revision>4</cp:revision>
  <dc:subject/>
  <dc:title>WLIA Task Force</dc:title>
</cp:coreProperties>
</file>